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361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PROXY FORM FOR THE WAE CONGRES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ssen (GER), 4 May 202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eturn to WAE Secretary General by e-mail: </w:t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.colasante@archeryeurope.org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Cs w:val="22"/>
          <w:lang w:val="en-GB"/>
        </w:rPr>
        <w:t xml:space="preserve">Return by 24 April the latest </w:t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giv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Member Association giving the proxy</w:t>
        <w:tab/>
        <w:t>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President of Member Association giving the proxy ……………………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 of the President / Secretary General of the Member Association giving the prox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 declare that I give a proxy to vote at the WAE Congress in Essen to the Member Association of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(name of Member Association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accept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I hereby declare that I have received a proxy from the above-mentioned Membe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sociation, which I will represent at the 2024 Congress in Esse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I declare that this is the only proxy that I will carry in Congres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President / Secretary General   (please indicate title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voting delegate (if different from President/Secretary Genera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9:00Z</dcterms:created>
  <dc:creator>Marinella</dc:creator>
  <dc:description/>
  <cp:keywords/>
  <dc:language>en-US</dc:language>
  <cp:lastModifiedBy>Alessandra Colasante</cp:lastModifiedBy>
  <dcterms:modified xsi:type="dcterms:W3CDTF">2024-03-08T12:09:00Z</dcterms:modified>
  <cp:revision>2</cp:revision>
  <dc:subject/>
  <dc:title/>
</cp:coreProperties>
</file>